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56"/>
          <w:szCs w:val="56"/>
        </w:rPr>
        <w:t>Reserveren van een kampeerplek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8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a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on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biel 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9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komstdatu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rekdatu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4"/>
        <w:gridCol w:w="329"/>
        <w:gridCol w:w="975"/>
        <w:gridCol w:w="439"/>
        <w:gridCol w:w="9"/>
        <w:gridCol w:w="558"/>
        <w:gridCol w:w="3168"/>
      </w:tblGrid>
      <w:tr>
        <w:trPr>
          <w:trHeight w:val="33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k kom met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v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wwag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te t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ine tent</w:t>
            </w:r>
          </w:p>
        </w:tc>
      </w:tr>
      <w:tr>
        <w:trPr>
          <w:trHeight w:val="33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bijzette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antal: 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tal personen  &gt; 16 jaar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antal kinderen &lt;15 jaar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nd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tal: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-li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k wil de caravan hur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0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ragen of opmerkin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0815</wp:posOffset>
            </wp:positionV>
            <wp:extent cx="1485900" cy="124269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70815</wp:posOffset>
            </wp:positionV>
            <wp:extent cx="1571625" cy="131381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br/>
        <w:t>Camping Pohádkový Mlýn - de Sprookjesmolen</w:t>
        <w:br/>
      </w:r>
      <w:r>
        <w:rPr>
          <w:i/>
          <w:iCs/>
          <w:sz w:val="22"/>
          <w:szCs w:val="22"/>
        </w:rPr>
        <w:t xml:space="preserve">  </w:t>
        <w:br/>
        <w:t xml:space="preserve">Dolní Kalná 28   54371  Dolní Kalná Czech Republic </w:t>
        <w:br/>
        <w:t>Tel. (+420) 499422882  of  033-288016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Vakantie Tsjechië SRO      i</w:t>
      </w:r>
      <w:r>
        <w:rPr>
          <w:i/>
          <w:iCs/>
          <w:sz w:val="22"/>
          <w:szCs w:val="22"/>
          <w:lang w:val="cs-CZ"/>
        </w:rPr>
        <w:t>č</w:t>
      </w:r>
      <w:r>
        <w:rPr>
          <w:i/>
          <w:iCs/>
          <w:sz w:val="22"/>
          <w:szCs w:val="22"/>
        </w:rPr>
        <w:t xml:space="preserve">  287 88 010</w:t>
        <w:br/>
      </w:r>
      <w:hyperlink r:id="rId4">
        <w:r>
          <w:rPr>
            <w:rStyle w:val="InternetLink"/>
            <w:i/>
            <w:iCs/>
            <w:sz w:val="22"/>
            <w:szCs w:val="22"/>
          </w:rPr>
          <w:t>www.vakantietsjechie.cz</w:t>
        </w:r>
      </w:hyperlink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kantietsjechi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1:00Z</dcterms:created>
  <dc:creator>Miranda</dc:creator>
  <dc:description/>
  <cp:keywords/>
  <dc:language>en-US</dc:language>
  <cp:lastModifiedBy>Eigenaar</cp:lastModifiedBy>
  <cp:lastPrinted>2013-01-19T16:29:00Z</cp:lastPrinted>
  <dcterms:modified xsi:type="dcterms:W3CDTF">2017-10-28T11:43:00Z</dcterms:modified>
  <cp:revision>12</cp:revision>
  <dc:subject/>
  <dc:title>Reserveringsformulier</dc:title>
</cp:coreProperties>
</file>